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18415</wp:posOffset>
                </wp:positionV>
                <wp:extent cx="6172200" cy="1138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.45pt;width:485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79375</wp:posOffset>
            </wp:positionV>
            <wp:extent cx="1371600" cy="847725"/>
            <wp:effectExtent l="0" t="0" r="0" b="0"/>
            <wp:wrapSquare wrapText="bothSides"/>
            <wp:docPr id="2" name="Logo%20JC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JC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2375</wp:posOffset>
                </wp:positionH>
                <wp:positionV relativeFrom="paragraph">
                  <wp:posOffset>27305</wp:posOffset>
                </wp:positionV>
                <wp:extent cx="628650" cy="84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66.7pt;mso-wrap-distance-left:9.05pt;mso-wrap-distance-right:9.05pt;mso-wrap-distance-top:0pt;mso-wrap-distance-bottom:0pt;margin-top:2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V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odelo de solicitud en materia de Vivienda con Protección Pública</w:t>
      </w:r>
    </w:p>
    <w:p>
      <w:pPr>
        <w:pStyle w:val="Normal"/>
        <w:rPr>
          <w:sz w:val="16"/>
          <w:szCs w:val="16"/>
        </w:rPr>
      </w:pPr>
      <w:r>
        <w:rPr>
          <w:rFonts w:cs="Arial"/>
          <w:sz w:val="16"/>
          <w:szCs w:val="16"/>
        </w:rPr>
        <w:t>PLAN O DECRETO:</w:t>
      </w:r>
      <w:r>
        <w:rPr>
          <w:rFonts w:cs="Arial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16"/>
          <w:szCs w:val="16"/>
        </w:rPr>
        <w:t xml:space="preserve"> 801/2006  </w:t>
      </w:r>
      <w:r>
        <w:rPr>
          <w:rFonts w:cs="Courier New" w:ascii="Courier New" w:hAnsi="Courier New"/>
          <w:sz w:val="16"/>
          <w:szCs w:val="16"/>
        </w:rPr>
        <w:t>□38/2006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3030</wp:posOffset>
                </wp:positionV>
                <wp:extent cx="6172200" cy="2123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8.9pt;width:485.95pt;height:16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pediente</w:t>
      </w:r>
      <w:r>
        <w:rPr>
          <w:rFonts w:cs="Arial"/>
          <w:sz w:val="20"/>
          <w:szCs w:val="20"/>
        </w:rPr>
        <w:t xml:space="preserve">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3715000988"/>
      <w:bookmarkStart w:id="1" w:name="__Fieldmark__0_3715000988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3715000988"/>
      <w:bookmarkStart w:id="3" w:name="__Fieldmark__1_3715000988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-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3715000988"/>
      <w:bookmarkStart w:id="5" w:name="__Fieldmark__2_3715000988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_3715000988"/>
      <w:bookmarkStart w:id="7" w:name="__Fieldmark__3_3715000988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-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4_3715000988"/>
      <w:bookmarkStart w:id="9" w:name="__Fieldmark__4_3715000988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-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5_3715000988"/>
      <w:bookmarkStart w:id="11" w:name="__Fieldmark__5_3715000988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6_3715000988"/>
      <w:bookmarkStart w:id="13" w:name="__Fieldmark__6_3715000988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" w:name="__Fieldmark__7_3715000988"/>
      <w:bookmarkStart w:id="15" w:name="__Fieldmark__7_3715000988"/>
      <w:bookmarkEnd w:id="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8_3715000988"/>
      <w:bookmarkStart w:id="17" w:name="__Fieldmark__8_3715000988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9_3715000988"/>
      <w:bookmarkStart w:id="19" w:name="__Fieldmark__9_3715000988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-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" w:name="__Fieldmark__10_3715000988"/>
      <w:bookmarkStart w:id="21" w:name="__Fieldmark__10_3715000988"/>
      <w:bookmarkEnd w:id="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" w:name="__Fieldmark__11_3715000988"/>
      <w:bookmarkStart w:id="23" w:name="__Fieldmark__11_3715000988"/>
      <w:bookmarkEnd w:id="2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4" w:name="__Fieldmark__12_3715000988"/>
      <w:bookmarkStart w:id="25" w:name="__Fieldmark__12_3715000988"/>
      <w:bookmarkEnd w:id="2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-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6" w:name="__Fieldmark__13_3715000988"/>
      <w:bookmarkStart w:id="27" w:name="__Fieldmark__13_3715000988"/>
      <w:bookmarkEnd w:id="27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olicitante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0410</wp:posOffset>
                </wp:positionH>
                <wp:positionV relativeFrom="paragraph">
                  <wp:posOffset>-31750</wp:posOffset>
                </wp:positionV>
                <wp:extent cx="3268980" cy="349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7.5pt;mso-wrap-distance-left:7.05pt;mso-wrap-distance-right:7.05pt;mso-wrap-distance-top:0pt;mso-wrap-distance-bottom:0pt;margin-top:-2.5pt;mso-position-vertical-relative:text;margin-left:158.3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24170</wp:posOffset>
                </wp:positionH>
                <wp:positionV relativeFrom="paragraph">
                  <wp:posOffset>-31750</wp:posOffset>
                </wp:positionV>
                <wp:extent cx="1440180" cy="349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.5pt;mso-wrap-distance-left:7.05pt;mso-wrap-distance-right:7.05pt;mso-wrap-distance-top:0pt;mso-wrap-distance-bottom:0pt;margin-top:-2.5pt;mso-position-vertical-relative:text;margin-left:427.1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firstLine="708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rFonts w:cs="Arial"/>
          <w:b/>
          <w:sz w:val="14"/>
          <w:szCs w:val="14"/>
        </w:rPr>
        <w:t>Apellidos y nombre</w:t>
        <w:tab/>
        <w:tab/>
        <w:tab/>
        <w:tab/>
        <w:t xml:space="preserve">                </w:t>
        <w:tab/>
        <w:tab/>
        <w:t xml:space="preserve">              N.I.F.</w:t>
      </w:r>
    </w:p>
    <w:p>
      <w:pPr>
        <w:pStyle w:val="Normal"/>
        <w:tabs>
          <w:tab w:val="clear" w:pos="708"/>
          <w:tab w:val="left" w:pos="3225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dición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8" w:name="__Fieldmark__14_3715000988"/>
      <w:bookmarkStart w:id="29" w:name="__Fieldmark__14_3715000988"/>
      <w:bookmarkEnd w:id="29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Promotor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0" w:name="__Fieldmark__15_3715000988"/>
      <w:bookmarkStart w:id="31" w:name="__Fieldmark__15_3715000988"/>
      <w:bookmarkEnd w:id="3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tipo promotor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2" w:name="__Fieldmark__16_3715000988"/>
      <w:bookmarkStart w:id="33" w:name="__Fieldmark__16_3715000988"/>
      <w:bookmarkEnd w:id="3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Adquirente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4" w:name="__Fieldmark__17_3715000988"/>
      <w:bookmarkStart w:id="35" w:name="__Fieldmark__17_3715000988"/>
      <w:bookmarkEnd w:id="3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Adjudicatari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6" w:name="__Fieldmark__18_3715000988"/>
      <w:bookmarkStart w:id="37" w:name="__Fieldmark__18_3715000988"/>
      <w:bookmarkEnd w:id="3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Propietario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8" w:name="__Fieldmark__19_3715000988"/>
      <w:bookmarkStart w:id="39" w:name="__Fieldmark__19_3715000988"/>
      <w:bookmarkEnd w:id="3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Inquilino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0" w:name="__Fieldmark__20_3715000988"/>
      <w:bookmarkStart w:id="41" w:name="__Fieldmark__20_3715000988"/>
      <w:bookmarkEnd w:id="4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otros, </w:t>
      </w:r>
    </w:p>
    <w:p>
      <w:pPr>
        <w:pStyle w:val="Normal"/>
        <w:rPr>
          <w:rFonts w:cs="Arial"/>
          <w:b/>
          <w:b/>
          <w:sz w:val="14"/>
          <w:szCs w:val="14"/>
          <w:lang w:val="en-US" w:eastAsia="en-US"/>
        </w:rPr>
      </w:pPr>
      <w:r>
        <w:rPr>
          <w:rFonts w:cs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89535</wp:posOffset>
                </wp:positionV>
                <wp:extent cx="1151890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.85pt;mso-wrap-distance-left:9.05pt;mso-wrap-distance-right:9.05pt;mso-wrap-distance-top:0pt;mso-wrap-distance-bottom:0pt;margin-top:7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  <w:lang w:val="en-US" w:eastAsia="en-US"/>
        </w:rPr>
      </w:pPr>
      <w:r>
        <w:rPr>
          <w:rFonts w:cs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172200" cy="878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485.95pt;height:6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presentant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2794000" cy="1593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.55pt;mso-wrap-distance-left:7.05pt;mso-wrap-distance-right:7.05pt;mso-wrap-distance-top:0pt;mso-wrap-distance-bottom:0pt;margin-top:-0.3pt;mso-position-vertical-relative:text;margin-left:10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287780" cy="1593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2.55pt;mso-wrap-distance-left:7.05pt;mso-wrap-distance-right:0pt;mso-wrap-distance-top:0pt;mso-wrap-distance-bottom:0pt;margin-top:-0.3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  <w:t xml:space="preserve">         </w:t>
      </w:r>
      <w:r>
        <w:rPr>
          <w:rFonts w:cs="Arial"/>
          <w:b/>
          <w:sz w:val="14"/>
          <w:szCs w:val="14"/>
        </w:rPr>
        <w:tab/>
        <w:t>Apellidos y nombre</w:t>
        <w:tab/>
        <w:tab/>
        <w:tab/>
        <w:tab/>
        <w:tab/>
        <w:t xml:space="preserve">        N.I.F.</w:t>
      </w:r>
    </w:p>
    <w:p>
      <w:pPr>
        <w:pStyle w:val="Normal"/>
        <w:rPr>
          <w:rFonts w:cs="Arial"/>
          <w:b/>
          <w:b/>
          <w:sz w:val="14"/>
          <w:szCs w:val="14"/>
          <w:lang w:val="en-US" w:eastAsia="en-US"/>
        </w:rPr>
      </w:pPr>
      <w:r>
        <w:rPr>
          <w:rFonts w:cs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6172200" cy="1130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pt;width:485.95pt;height:8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otificacione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81200</wp:posOffset>
                </wp:positionH>
                <wp:positionV relativeFrom="paragraph">
                  <wp:posOffset>43815</wp:posOffset>
                </wp:positionV>
                <wp:extent cx="2827020" cy="15938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2.55pt;mso-wrap-distance-left:7.05pt;mso-wrap-distance-right:7.05pt;mso-wrap-distance-top:0pt;mso-wrap-distance-bottom:0pt;margin-top:3.45pt;mso-position-vertical-relative:text;margin-left:156pt;mso-position-horizontal-relative:page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4104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99660</wp:posOffset>
                </wp:positionH>
                <wp:positionV relativeFrom="paragraph">
                  <wp:posOffset>43815</wp:posOffset>
                </wp:positionV>
                <wp:extent cx="2125980" cy="15938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.55pt;mso-wrap-distance-left:7.05pt;mso-wrap-distance-right:7.05pt;mso-wrap-distance-top:0pt;mso-wrap-distance-bottom:0pt;margin-top:3.45pt;mso-position-vertical-relative:text;margin-left:385.8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CCalle, plaza, …</w:t>
        <w:tab/>
        <w:tab/>
        <w:tab/>
        <w:tab/>
        <w:tab/>
        <w:t xml:space="preserve">          Número, portal, piso, ….</w:t>
      </w:r>
    </w:p>
    <w:p>
      <w:pPr>
        <w:pStyle w:val="Normal"/>
        <w:ind w:left="1416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88820</wp:posOffset>
                </wp:positionH>
                <wp:positionV relativeFrom="paragraph">
                  <wp:posOffset>55880</wp:posOffset>
                </wp:positionV>
                <wp:extent cx="1912620" cy="1593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</w:tblGrid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2.55pt;mso-wrap-distance-left:7.05pt;mso-wrap-distance-right:7.05pt;mso-wrap-distance-top:0pt;mso-wrap-distance-bottom:0pt;margin-top:4.4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</w:tblGrid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61460</wp:posOffset>
                </wp:positionH>
                <wp:positionV relativeFrom="paragraph">
                  <wp:posOffset>63500</wp:posOffset>
                </wp:positionV>
                <wp:extent cx="1211580" cy="15938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55pt;mso-wrap-distance-left:7.05pt;mso-wrap-distance-right:7.05pt;mso-wrap-distance-top:0pt;mso-wrap-distance-bottom:0pt;margin-top:5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433060</wp:posOffset>
                </wp:positionH>
                <wp:positionV relativeFrom="paragraph">
                  <wp:posOffset>63500</wp:posOffset>
                </wp:positionV>
                <wp:extent cx="1592580" cy="15938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.55pt;mso-wrap-distance-left:7.05pt;mso-wrap-distance-right:7.05pt;mso-wrap-distance-top:0pt;mso-wrap-distance-bottom:0pt;margin-top:5pt;mso-position-vertical-relative:text;margin-left:427.8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ab/>
        <w:t xml:space="preserve">      Municipio</w:t>
        <w:tab/>
        <w:tab/>
        <w:tab/>
        <w:tab/>
        <w:tab/>
        <w:t>Provincia</w:t>
        <w:tab/>
        <w:tab/>
        <w:tab/>
        <w:t>Código Postal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96"/>
        <w:gridCol w:w="864"/>
        <w:gridCol w:w="1585"/>
        <w:gridCol w:w="1775"/>
        <w:gridCol w:w="3000"/>
      </w:tblGrid>
      <w:tr>
        <w:trPr/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éfo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14"/>
          <w:szCs w:val="14"/>
        </w:rPr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09"/>
        <w:gridCol w:w="5161"/>
      </w:tblGrid>
      <w:tr>
        <w:trPr>
          <w:trHeight w:val="579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ínea y sublinea de actuación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tición</w:t>
            </w:r>
          </w:p>
        </w:tc>
      </w:tr>
      <w:tr>
        <w:trPr>
          <w:trHeight w:val="5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21_3715000988"/>
            <w:bookmarkStart w:id="43" w:name="__Fieldmark__21_3715000988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PP régimen especial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22_3715000988"/>
            <w:bookmarkStart w:id="45" w:name="__Fieldmark__22_3715000988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mo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23_3715000988"/>
            <w:bookmarkStart w:id="47" w:name="__Fieldmark__23_3715000988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dquisi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24_3715000988"/>
            <w:bookmarkStart w:id="49" w:name="__Fieldmark__24_3715000988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rendami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25_3715000988"/>
            <w:bookmarkStart w:id="51" w:name="__Fieldmark__25_3715000988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rendamiento con opción de comp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26_3715000988"/>
            <w:bookmarkStart w:id="53" w:name="__Fieldmark__26_3715000988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so propi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27_3715000988"/>
            <w:bookmarkStart w:id="55" w:name="__Fieldmark__27_3715000988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iligencia acogerse Plan 2005-200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28_3715000988"/>
            <w:bookmarkStart w:id="57" w:name="__Fieldmark__28_3715000988"/>
            <w:bookmarkEnd w:id="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claración o calificación provision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29_3715000988"/>
            <w:bookmarkStart w:id="59" w:name="__Fieldmark__29_3715000988"/>
            <w:bookmarkEnd w:id="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claración o calificación definitiva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30_3715000988"/>
            <w:bookmarkStart w:id="61" w:name="__Fieldmark__30_3715000988"/>
            <w:bookmarkEnd w:id="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órroga calificación defini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31_3715000988"/>
            <w:bookmarkStart w:id="63" w:name="__Fieldmark__31_3715000988"/>
            <w:bookmarkEnd w:id="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claración o calificación de área de rehabilitación protegi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" w:name="__Fieldmark__32_3715000988"/>
            <w:bookmarkStart w:id="65" w:name="__Fieldmark__32_3715000988"/>
            <w:bookmarkEnd w:id="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claración de actuación protegida de Su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" w:name="__Fieldmark__33_3715000988"/>
            <w:bookmarkStart w:id="67" w:name="__Fieldmark__33_3715000988"/>
            <w:bookmarkEnd w:id="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limitación o declaración de áreas de rehabilit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" w:name="__Fieldmark__34_3715000988"/>
            <w:bookmarkStart w:id="69" w:name="__Fieldmark__34_3715000988"/>
            <w:bookmarkEnd w:id="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éstamos convenidos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" w:name="__Fieldmark__35_3715000988"/>
            <w:bookmarkStart w:id="71" w:name="__Fieldmark__35_3715000988"/>
            <w:bookmarkEnd w:id="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ces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" w:name="__Fieldmark__36_3715000988"/>
            <w:bookmarkStart w:id="73" w:name="__Fieldmark__36_3715000988"/>
            <w:bookmarkEnd w:id="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ubsidiación cuotas del préstamo 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" w:name="__Fieldmark__37_3715000988"/>
            <w:bookmarkStart w:id="75" w:name="__Fieldmark__37_3715000988"/>
            <w:bookmarkEnd w:id="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conocimiento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" w:name="__Fieldmark__38_3715000988"/>
            <w:bookmarkStart w:id="77" w:name="__Fieldmark__38_3715000988"/>
            <w:bookmarkEnd w:id="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órrog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" w:name="__Fieldmark__39_3715000988"/>
            <w:bookmarkStart w:id="79" w:name="__Fieldmark__39_3715000988"/>
            <w:bookmarkEnd w:id="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ubvenciones </w:t>
            </w: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" w:name="__Fieldmark__40_3715000988"/>
            <w:bookmarkStart w:id="81" w:name="__Fieldmark__40_3715000988"/>
            <w:bookmarkEnd w:id="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cesión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</w:t>
            </w: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" w:name="__Fieldmark__41_3715000988"/>
            <w:bookmarkStart w:id="83" w:name="__Fieldmark__41_3715000988"/>
            <w:bookmarkEnd w:id="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bono n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2225</wp:posOffset>
                      </wp:positionV>
                      <wp:extent cx="1070610" cy="12827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pt;height:10.1pt;mso-wrap-distance-left:9.05pt;mso-wrap-distance-right:9.05pt;mso-wrap-distance-top:0pt;mso-wrap-distance-bottom:0pt;margin-top:1.75pt;mso-position-vertical-relative:text;margin-left:1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" w:name="__Fieldmark__42_3715000988"/>
            <w:bookmarkStart w:id="85" w:name="__Fieldmark__42_3715000988"/>
            <w:bookmarkEnd w:id="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isado de contrato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" w:name="__Fieldmark__43_3715000988"/>
            <w:bookmarkStart w:id="87" w:name="__Fieldmark__43_3715000988"/>
            <w:bookmarkEnd w:id="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 adquisición para préstamo convenido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" w:name="__Fieldmark__44_3715000988"/>
            <w:bookmarkStart w:id="89" w:name="__Fieldmark__44_3715000988"/>
            <w:bookmarkEnd w:id="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 arrendamiento para tramitación ayud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0" w:name="__Fieldmark__45_3715000988"/>
            <w:bookmarkStart w:id="91" w:name="__Fieldmark__45_3715000988"/>
            <w:bookmarkEnd w:id="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scalificación VP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2" w:name="__Fieldmark__46_3715000988"/>
            <w:bookmarkStart w:id="93" w:name="__Fieldmark__46_3715000988"/>
            <w:bookmarkEnd w:id="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nuncia adjudicación</w:t>
            </w:r>
          </w:p>
        </w:tc>
      </w:tr>
      <w:tr>
        <w:trPr>
          <w:trHeight w:val="16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4" w:name="__Fieldmark__47_3715000988"/>
            <w:bookmarkStart w:id="95" w:name="__Fieldmark__47_3715000988"/>
            <w:bookmarkEnd w:id="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PP precio general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6" w:name="__Fieldmark__48_3715000988"/>
            <w:bookmarkStart w:id="97" w:name="__Fieldmark__48_3715000988"/>
            <w:bookmarkEnd w:id="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mo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8" w:name="__Fieldmark__49_3715000988"/>
            <w:bookmarkStart w:id="99" w:name="__Fieldmark__49_3715000988"/>
            <w:bookmarkEnd w:id="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dquisi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0" w:name="__Fieldmark__50_3715000988"/>
            <w:bookmarkStart w:id="101" w:name="__Fieldmark__50_3715000988"/>
            <w:bookmarkEnd w:id="1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rendami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2" w:name="__Fieldmark__51_3715000988"/>
            <w:bookmarkStart w:id="103" w:name="__Fieldmark__51_3715000988"/>
            <w:bookmarkEnd w:id="1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rendamiento con opción de compr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4" w:name="__Fieldmark__52_3715000988"/>
            <w:bookmarkStart w:id="105" w:name="__Fieldmark__52_3715000988"/>
            <w:bookmarkEnd w:id="10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so propi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6" w:name="__Fieldmark__53_3715000988"/>
            <w:bookmarkStart w:id="107" w:name="__Fieldmark__53_3715000988"/>
            <w:bookmarkEnd w:id="1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PP precio concertado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8" w:name="__Fieldmark__54_3715000988"/>
            <w:bookmarkStart w:id="109" w:name="__Fieldmark__54_3715000988"/>
            <w:bookmarkEnd w:id="1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mo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0" w:name="__Fieldmark__55_3715000988"/>
            <w:bookmarkStart w:id="111" w:name="__Fieldmark__55_3715000988"/>
            <w:bookmarkEnd w:id="1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dquisi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2" w:name="__Fieldmark__56_3715000988"/>
            <w:bookmarkStart w:id="113" w:name="__Fieldmark__56_3715000988"/>
            <w:bookmarkEnd w:id="1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rendami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4" w:name="__Fieldmark__57_3715000988"/>
            <w:bookmarkStart w:id="115" w:name="__Fieldmark__57_3715000988"/>
            <w:bookmarkEnd w:id="1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rendamiento con opción de comp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6" w:name="__Fieldmark__58_3715000988"/>
            <w:bookmarkStart w:id="117" w:name="__Fieldmark__58_3715000988"/>
            <w:bookmarkEnd w:id="1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so propio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8" w:name="__Fieldmark__59_3715000988"/>
            <w:bookmarkStart w:id="119" w:name="__Fieldmark__59_3715000988"/>
            <w:bookmarkEnd w:id="1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PP  precio tasad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0" w:name="__Fieldmark__60_3715000988"/>
            <w:bookmarkStart w:id="121" w:name="__Fieldmark__60_3715000988"/>
            <w:bookmarkEnd w:id="1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mo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92710</wp:posOffset>
                      </wp:positionV>
                      <wp:extent cx="3056890" cy="673671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673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RAS PETICIONES Y ACLARACIO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9620" cy="827405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43" r="-1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9620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9620" cy="82740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43" r="-1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9620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9620" cy="827405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43" r="-1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9620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9620" cy="827405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43" r="-1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9620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9620" cy="82740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43" r="-1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9620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9620" cy="82740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43" r="-1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9620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9620" cy="827405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43" r="-1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9620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9620" cy="827405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43" r="-1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9620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7pt;height:530.45pt;mso-wrap-distance-left:9.05pt;mso-wrap-distance-right:9.05pt;mso-wrap-distance-top:0pt;mso-wrap-distance-bottom:0pt;margin-top:7.3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AS PETICIONES Y ACLARACI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9620" cy="82740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43" r="-1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9620" cy="82740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43" r="-1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9620" cy="82740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43" r="-1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9620" cy="82740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43" r="-1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9620" cy="82740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43" r="-1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9620" cy="82740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43" r="-1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9620" cy="82740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43" r="-1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9620" cy="82740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43" r="-1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2" w:name="__Fieldmark__61_3715000988"/>
            <w:bookmarkStart w:id="123" w:name="__Fieldmark__61_3715000988"/>
            <w:bookmarkEnd w:id="1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dquisi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4" w:name="__Fieldmark__62_3715000988"/>
            <w:bookmarkStart w:id="125" w:name="__Fieldmark__62_3715000988"/>
            <w:bookmarkEnd w:id="1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rendami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6" w:name="__Fieldmark__63_3715000988"/>
            <w:bookmarkStart w:id="127" w:name="__Fieldmark__63_3715000988"/>
            <w:bookmarkEnd w:id="1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rendamiento con opción de comp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8" w:name="__Fieldmark__64_3715000988"/>
            <w:bookmarkStart w:id="129" w:name="__Fieldmark__64_3715000988"/>
            <w:bookmarkEnd w:id="1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so propi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0" w:name="__Fieldmark__65_3715000988"/>
            <w:bookmarkStart w:id="131" w:name="__Fieldmark__65_3715000988"/>
            <w:bookmarkEnd w:id="1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iviendas usad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2" w:name="__Fieldmark__66_3715000988"/>
            <w:bookmarkStart w:id="133" w:name="__Fieldmark__66_3715000988"/>
            <w:bookmarkEnd w:id="1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dquisi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4" w:name="__Fieldmark__67_3715000988"/>
            <w:bookmarkStart w:id="135" w:name="__Fieldmark__67_3715000988"/>
            <w:bookmarkEnd w:id="1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rendamien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6" w:name="__Fieldmark__68_3715000988"/>
            <w:bookmarkStart w:id="137" w:name="__Fieldmark__68_3715000988"/>
            <w:bookmarkEnd w:id="1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iviendas usadas libr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8" w:name="__Fieldmark__69_3715000988"/>
            <w:bookmarkStart w:id="139" w:name="__Fieldmark__69_3715000988"/>
            <w:bookmarkEnd w:id="1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rendamien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0" w:name="__Fieldmark__70_3715000988"/>
            <w:bookmarkStart w:id="141" w:name="__Fieldmark__70_3715000988"/>
            <w:bookmarkEnd w:id="1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PP Alojamientos protegido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2" w:name="__Fieldmark__71_3715000988"/>
            <w:bookmarkStart w:id="143" w:name="__Fieldmark__71_3715000988"/>
            <w:bookmarkEnd w:id="1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rendamiento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4" w:name="__Fieldmark__72_3715000988"/>
            <w:bookmarkStart w:id="145" w:name="__Fieldmark__72_3715000988"/>
            <w:bookmarkEnd w:id="1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Áreas de Rehabilitació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6" w:name="__Fieldmark__73_3715000988"/>
            <w:bookmarkStart w:id="147" w:name="__Fieldmark__73_3715000988"/>
            <w:bookmarkEnd w:id="1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ctuaciones rehabilitación integ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8" w:name="__Fieldmark__74_3715000988"/>
            <w:bookmarkStart w:id="149" w:name="__Fieldmark__74_3715000988"/>
            <w:bookmarkEnd w:id="1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ctuaciones rehabilitación global centros históricos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0" w:name="__Fieldmark__75_3715000988"/>
            <w:bookmarkStart w:id="151" w:name="__Fieldmark__75_3715000988"/>
            <w:bookmarkEnd w:id="1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habilitación edificios y viviend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2" w:name="__Fieldmark__76_3715000988"/>
            <w:bookmarkStart w:id="153" w:name="__Fieldmark__76_3715000988"/>
            <w:bookmarkEnd w:id="1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habilitación singular castellano-mancheg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4" w:name="__Fieldmark__77_3715000988"/>
            <w:bookmarkStart w:id="155" w:name="__Fieldmark__77_3715000988"/>
            <w:bookmarkEnd w:id="1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ccesibilidad 10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6" w:name="__Fieldmark__78_3715000988"/>
            <w:bookmarkStart w:id="157" w:name="__Fieldmark__78_3715000988"/>
            <w:bookmarkEnd w:id="1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habilitación de edificios y viviendas en zonas rura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8" w:name="__Fieldmark__79_3715000988"/>
            <w:bookmarkStart w:id="159" w:name="__Fieldmark__79_3715000988"/>
            <w:bookmarkEnd w:id="1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habilitación ecológic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habilitación de viviendas y edificios para uso prop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0" w:name="__Fieldmark__80_3715000988"/>
            <w:bookmarkStart w:id="161" w:name="__Fieldmark__80_3715000988"/>
            <w:bookmarkEnd w:id="1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abilitación como vivienda de locales comercia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2" w:name="__Fieldmark__81_3715000988"/>
            <w:bookmarkStart w:id="163" w:name="__Fieldmark__81_3715000988"/>
            <w:bookmarkEnd w:id="1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habilitación aislada de edificios y viviend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4" w:name="__Fieldmark__82_3715000988"/>
            <w:bookmarkStart w:id="165" w:name="__Fieldmark__82_3715000988"/>
            <w:bookmarkEnd w:id="1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habilitación de viviendas para jóvenes en centros históric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6" w:name="__Fieldmark__83_3715000988"/>
            <w:bookmarkStart w:id="167" w:name="__Fieldmark__83_3715000988"/>
            <w:bookmarkEnd w:id="1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habilitación de edificios unifamiliares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8" w:name="__Fieldmark__84_3715000988"/>
            <w:bookmarkStart w:id="169" w:name="__Fieldmark__84_3715000988"/>
            <w:bookmarkEnd w:id="1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PP jóven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0" w:name="__Fieldmark__85_3715000988"/>
            <w:bookmarkStart w:id="171" w:name="__Fieldmark__85_3715000988"/>
            <w:bookmarkEnd w:id="1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dquisi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2" w:name="__Fieldmark__86_3715000988"/>
            <w:bookmarkStart w:id="173" w:name="__Fieldmark__86_3715000988"/>
            <w:bookmarkEnd w:id="1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rendami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4" w:name="__Fieldmark__87_3715000988"/>
            <w:bookmarkStart w:id="175" w:name="__Fieldmark__87_3715000988"/>
            <w:bookmarkEnd w:id="1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rendamiento con opción de compra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6" w:name="__Fieldmark__88_3715000988"/>
            <w:bookmarkStart w:id="177" w:name="__Fieldmark__88_3715000988"/>
            <w:bookmarkEnd w:id="1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lojamientos para jóvenes universitario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8" w:name="__Fieldmark__89_3715000988"/>
            <w:bookmarkStart w:id="179" w:name="__Fieldmark__89_3715000988"/>
            <w:bookmarkEnd w:id="1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rendamiento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0" w:name="__Fieldmark__90_3715000988"/>
            <w:bookmarkStart w:id="181" w:name="__Fieldmark__90_3715000988"/>
            <w:bookmarkEnd w:id="1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studios y apartamentos temporales para jóvenes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2" w:name="__Fieldmark__91_3715000988"/>
            <w:bookmarkStart w:id="183" w:name="__Fieldmark__91_3715000988"/>
            <w:bookmarkEnd w:id="1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rrendamiento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129540</wp:posOffset>
                </wp:positionV>
                <wp:extent cx="6172200" cy="14458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0.2pt;width:485.95pt;height:1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UGAR, FECHA Y FIRM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……………………………………, a ………… de ……………………………………… de 200 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centeDecretoCarCarCarCar">
    <w:name w:val="Vicente Decreto Car Car Car Car"/>
    <w:basedOn w:val="Fuentedeprrafopredeter"/>
    <w:qFormat/>
    <w:rPr>
      <w:rFonts w:ascii="Arial" w:hAnsi="Arial" w:cs="Arial"/>
      <w:i/>
      <w:color w:val="339966"/>
      <w:sz w:val="24"/>
      <w:szCs w:val="24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0088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txt">
    <w:name w:val="ntx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centeDecretoCarCarCar">
    <w:name w:val="Vicente Decreto Car Car Car"/>
    <w:basedOn w:val="Normal"/>
    <w:qFormat/>
    <w:pPr>
      <w:jc w:val="both"/>
    </w:pPr>
    <w:rPr>
      <w:rFonts w:ascii="Arial" w:hAnsi="Arial" w:cs="Arial"/>
      <w:i/>
      <w:color w:val="33996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134" w:leader="none"/>
      </w:tabs>
      <w:suppressAutoHyphens w:val="true"/>
      <w:ind w:left="708" w:hanging="0"/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7:00Z</dcterms:created>
  <dc:creator>vucr045</dc:creator>
  <dc:description/>
  <cp:keywords/>
  <dc:language>en-US</dc:language>
  <cp:lastModifiedBy>Usuario</cp:lastModifiedBy>
  <cp:lastPrinted>2006-04-28T12:11:00Z</cp:lastPrinted>
  <dcterms:modified xsi:type="dcterms:W3CDTF">2009-06-09T11:17:00Z</dcterms:modified>
  <cp:revision>2</cp:revision>
  <dc:subject/>
  <dc:title>ANEXO I: NÚMERO MÁXIMO DE ACTUACIONES SUSCEPTIBLES DE AYUDA A CARGO DE LA JUNTA DE COMUNIDADES DE CASTILLA-LA MANCHA, DURANTE EL PERIODO 2005-2008</dc:title>
</cp:coreProperties>
</file>